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</w:t>
      </w: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О т ч е 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 работата на читалище „Изгрев”с.Мезек обл.Хасковска за перио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Дами и госп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ъгласно чл.15,ал1,и ал.2 от ЗНЧ,чл.18. ал.1  и ал.2на Устава на НЧ „Изгрев”  и решение на настоятелството от </w:t>
      </w:r>
      <w:r>
        <w:rPr>
          <w:sz w:val="32"/>
          <w:szCs w:val="32"/>
          <w:lang w:val="en-US"/>
        </w:rPr>
        <w:t>18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01</w:t>
      </w:r>
      <w:r>
        <w:rPr>
          <w:sz w:val="32"/>
          <w:szCs w:val="32"/>
        </w:rPr>
        <w:t>.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г.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Мезек обл.Хасковска- настоятелството на читалището свиква отчетно – изборно събрани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родните читалища са едно от високите достижения на българския национален дух на българската просвета и култура.Те са уникално културно-просветна организация с историческа заслуга в националното развитие.В условията на три исторически епохи народното читалище доказва своята жизненост и съпричастие към интересите и борбите за национално освобождение и социална справедливост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зависимо от тежките времена,които изживяваме читалището ще остане едно от основните средища на културния живот във населеното място.Нещо повече –читалището сега именно е призвано да развива  все повече,културно просветна дейност за  да даде възможност  за отдих,развлечения и веселие от суровите дни ,които изживяв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радено и пазено с много обич,читалището изпълнява мисията си да издига културното ниво на населението,да възпитава неговите родолюбиви чувства.Трудно би било на всеки от нас да каже докъде се простира българската култура и кой с какво допринася за нейното съхранение и обогатяване.Живеем във време отговорно,когато се разбиват ледовете на старото.Естествено новото време не може да не даде отражение върху оригиналността и автентичността на народните изя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- голяма та част от работата на читалището в селото се пада на художествената самодейност.За радост можем спокойно да отбележим,че при нас нещата се развиват в положителна посока по възраждане на традициите-празници,ритуали и обичаи-за което най-голямата заслуга имат самодейците,без които е невъзможно съществуването на читалището,без тяхната подкрепа за която те не са получавали нищо но те знаят ,че читалището  е духовно огнище и ние самодейците поддържаме неговия огън . С голямата  си любов през всичките тези години-лишаване от свободното си време,студените помещения при концерти и репетиции самодейците са безупречни.Трябва да благодарим най-искрено  на тях и техните семейства,които ги подкрепят,защото всички знаем,че в селото се отпразнуват много празници.</w:t>
      </w:r>
    </w:p>
    <w:p>
      <w:pPr>
        <w:pStyle w:val="Normal"/>
        <w:rPr/>
      </w:pPr>
      <w:r>
        <w:rPr>
          <w:sz w:val="32"/>
          <w:szCs w:val="32"/>
        </w:rPr>
        <w:t>Почти през цялата зима колективите репетират и са винаги  готов за изнасяне на концерти.Канят ни на много места но ние не сме в състояние да присъстваме понеже средствата са ни ограничени.Много са забавно увеселителните вечери,които поддържат духа на населението в тежките зимни веч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т основаването си до сега читалището не е прекъснало дейността си.Към читалището имаме действащи следните колективи- групи-женска певческа фолклорна група,която освен че изпълнява фолклорни песни пее и народни песни,стари градски и носи много престижни грамоти  и награди ,Мъжка  певческа група  която  също неотстъпва с грамоти и наград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селото се отбелязват всички по-големи празници.За радост,можем да кажем ,че тържествата се провеждат организирано и все повече и повече са присъстващите на тържествата,помещението е малко,а желаещите са повече,има и желаещи от другаде и колективи и отделни групи с голямо желание идват да присъстват на нашите тържества..Празниците не са малко-изброявам ги от отчета на проведените мероприятия през 201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 жалост не тъка стои работата на библиотеката ,която с навлизането на голямата техника започна да дърпа назад.С всяка измината година читателите намаляват тази година има регистрирани,56 читатели и раздадени за прочит 363 книги. Читалището работи и с децата които живеят или през лятната ваканция прекарват на село.През лято се провежда концерт от децата по случай успешно завършване на учебната година .Всяка година се провежда обичая „Коледуване” и „Лазаруване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казвам искрена благодарност на всички от ръководството за подкрепата която оказват през отчетния пери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чалбата в областта на културата се мери с много сложни показатели с дълготраен ефект.В провежданите мероприятия се включват много хора  и това показва,че са готови да отдадат сили и възможности за възпроизвеждане на стари традиции и обичаи.Само човек участвал и в организирането и провеждането на мероприятия може да оцени каква цена е необходима за това дело.Това че във всяко мероприятие включваме и деца е доказателство,че старите традиции са живи и в сърцата на децата което пък никак не е мал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олим събранието да одобри и приеме отч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лищно настоятел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редседател: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/В.Теохарова/ п 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Член: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/Стефка Делева/ п. 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Член: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/Панка Вангелова/ п. п.</w:t>
      </w:r>
      <w:r>
        <w:br w:type="page"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28:00Z</dcterms:created>
  <dc:creator>techno140908t1</dc:creator>
  <dc:description/>
  <cp:keywords/>
  <dc:language>en-US</dc:language>
  <cp:lastModifiedBy>techno140908t1</cp:lastModifiedBy>
  <cp:lastPrinted>2018-03-14T16:07:00Z</cp:lastPrinted>
  <dcterms:modified xsi:type="dcterms:W3CDTF">2019-06-26T14:54:00Z</dcterms:modified>
  <cp:revision>32</cp:revision>
  <dc:subject/>
  <dc:title>                                                  О т ч е т </dc:title>
</cp:coreProperties>
</file>